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Jesus declared “I am the resurrection and the life. He who believes in Me, though he may die, he shall live”, John 11:25, NKJV. The hope of salvation depends on our belief, or faith, in Christ. But what does it mean to believe in Jesus Christ? Belief, or faith (which are often interchangeable), in Jesus Christ shows a sense of action, not just mere credence. Abel, through faith, believed God and worshiped Him accordingly. In Hebrews 11:4 it is witnessed that he was righteous. Noah proved his belief in what God told him by building a boat, by which his actions “condemned the world”. Rahab had faith and believed – her action of belief was to hide the spies (Hebrews 11:31). Romans 4:3 tells us: “Abraham believed God, and it was accounted to him for righteousness.” How did he reveal his beliefs? He offered his son as a sacrifice – see James 2:21. It was the action of offering his only son that proved his belief to God. But someone may say “these are all Old Testament examples of belief and faith. What about New Testament belief in Jesus Christ?” It was Enoch who first approached the subject of belief in Christ. Jude the brother of James writes “Now Enoch, the seventh from Adam, prophesied – saying, 'Behold, the Lord comes with ten thousands of His saints”, Jude 1:14, NKJV. James, in addressing the brethren scattered across the face of the earth, said “you believe that there is one God. You do well.” But then he adds that “the demons believe – and tremble!”, James 2:19, NKJV. What James is saying is that simple belief or credence is not enough. All it does for the demons is produce fear. Belief in Jesus will produce actions of Righteousness. </w:t>
      </w:r>
    </w:p>
    <w:p>
      <w:pPr>
        <w:pStyle w:val="Normal"/>
        <w:jc w:val="left"/>
        <w:rPr>
          <w:sz w:val="24"/>
          <w:szCs w:val="24"/>
        </w:rPr>
      </w:pPr>
      <w:r>
        <w:rPr>
          <w:sz w:val="24"/>
          <w:szCs w:val="24"/>
        </w:rPr>
        <w:tab/>
        <w:t xml:space="preserve">John calls belief on the name of Jesus Christ a command to love (see 1 John 3:23). Jesus says “if you love Me, keep My commandments”, John 14:15, NKJV. Our belief in Jesus Christ as our Lord and Savior requires action on our part. In Acts 2 the Jewish attendees of the Holy Day celebration of the Feast of the Harvest – called Pentecost in the New Testament – believed Peter when he condemned their responsibility in the crucifixion of Jesus. This belief in what Peter said “cut to the heart” and they cried out for help. Peter told them to follow this new understanding, this new belief, with action – repent and be baptized. And then they would receive the Holy Spirit (see Acts 2:38), Our belief in Jesus Christ requires action on our parts. </w:t>
      </w:r>
    </w:p>
    <w:p>
      <w:pPr>
        <w:pStyle w:val="Normal"/>
        <w:jc w:val="left"/>
        <w:rPr>
          <w:sz w:val="24"/>
          <w:szCs w:val="24"/>
        </w:rPr>
      </w:pPr>
      <w:r>
        <w:rPr>
          <w:sz w:val="24"/>
          <w:szCs w:val="24"/>
        </w:rPr>
        <w:tab/>
        <w:t xml:space="preserve">Someone about now will think of Ephesians 2:8-9. “For by grace you have been saved through faith, and that not of yourselves; it is the gift of God, not of works, lest anyone should boast.” They are right. Works won't save us. But generally verse 10 is forgotten. “For we are His workmanship, created in Christ Jesus for good works, which God prepared beforehand that we should walk in them.” You see that? We are created to do works! James goes on to say “faith (which is belief in Christ Jesus) by itself, if it does not have works, is dead”, James 2:17, NKJV. </w:t>
      </w:r>
    </w:p>
    <w:p>
      <w:pPr>
        <w:pStyle w:val="Normal"/>
        <w:jc w:val="left"/>
        <w:rPr>
          <w:sz w:val="24"/>
          <w:szCs w:val="24"/>
        </w:rPr>
      </w:pPr>
      <w:r>
        <w:rPr>
          <w:sz w:val="24"/>
          <w:szCs w:val="24"/>
        </w:rPr>
        <w:tab/>
        <w:t xml:space="preserve">So what do you believe – do your actions reflect your belief? Paul calls this walk in Christ “The Way” (See Acts 24:13), and is referred to as “the Way” throughout the book of Acts. “The Way” implies action on our part. Jesus said “I am the door. If anyone enters by Me, he will be saved – I have come that they may have life, and that they may have it more abundantly”, John 10:9-10, NKJV. </w:t>
      </w:r>
    </w:p>
    <w:p>
      <w:pPr>
        <w:pStyle w:val="Normal"/>
        <w:jc w:val="left"/>
        <w:rPr>
          <w:sz w:val="24"/>
          <w:szCs w:val="24"/>
        </w:rPr>
      </w:pPr>
      <w:r>
        <w:rPr>
          <w:sz w:val="24"/>
          <w:szCs w:val="24"/>
        </w:rPr>
        <w:tab/>
      </w:r>
    </w:p>
    <w:p>
      <w:pPr>
        <w:pStyle w:val="Normal"/>
        <w:jc w:val="center"/>
        <w:rPr>
          <w:sz w:val="24"/>
          <w:szCs w:val="24"/>
        </w:rPr>
      </w:pPr>
      <w:r>
        <w:rPr>
          <w:sz w:val="24"/>
          <w:szCs w:val="24"/>
        </w:rPr>
        <w:t xml:space="preserve">Active belief in Jesus Christ will lead to abundant life here, and here after.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10/03/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4:37Z</dcterms:created>
  <dc:creator>Kaitlyn Higgins</dc:creator>
  <dc:description/>
  <dc:language>en-US</dc:language>
  <cp:lastModifiedBy/>
  <cp:revision>0</cp:revision>
  <dc:subject/>
  <dc:title/>
</cp:coreProperties>
</file>