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 xml:space="preserve">By Pastor Wes Higgins </w:t>
      </w:r>
    </w:p>
    <w:p>
      <w:pPr>
        <w:pStyle w:val="Normal"/>
        <w:jc w:val="center"/>
        <w:rPr>
          <w:sz w:val="24"/>
          <w:szCs w:val="24"/>
        </w:rPr>
      </w:pPr>
      <w:r>
        <w:rPr>
          <w:sz w:val="24"/>
          <w:szCs w:val="24"/>
        </w:rPr>
      </w:r>
    </w:p>
    <w:p>
      <w:pPr>
        <w:pStyle w:val="Normal"/>
        <w:jc w:val="left"/>
        <w:rPr>
          <w:sz w:val="24"/>
          <w:szCs w:val="24"/>
        </w:rPr>
      </w:pPr>
      <w:r>
        <w:rPr>
          <w:sz w:val="24"/>
          <w:szCs w:val="24"/>
        </w:rPr>
        <w:tab/>
        <w:t>Are you a thankful person? There is so much in God's creation to be thankful for, yet the world seems to get in the way. Bills, car repairs, inflation, marriage problems, child rearing problems. And, if that was not enough, we can expand our list to include climate change, wars and fighting, illegal immigration. You know the list could go on and on. I guess the question should be “How can you or I be thankful in a world that seems so full of problems?” Christ said “I have come that they may have life, and that they may have it more abundantly, John 10:10, NKJV. We are offered, through Christ, a life that is for the most part free of worry and doubt. Jesus tells us “do not worry, saying, 'What shall we eat?' or 'What shall we drink?' – your heavenly Father knows that you need all these things”, Matthew 6:31-32, NKJV. Yet we do worry, don't we – we wonder how can we be truly thankful with all the problems we face.</w:t>
      </w:r>
    </w:p>
    <w:p>
      <w:pPr>
        <w:pStyle w:val="Normal"/>
        <w:jc w:val="left"/>
        <w:rPr>
          <w:sz w:val="24"/>
          <w:szCs w:val="24"/>
        </w:rPr>
      </w:pPr>
      <w:r>
        <w:rPr>
          <w:sz w:val="24"/>
          <w:szCs w:val="24"/>
        </w:rPr>
        <w:tab/>
        <w:t xml:space="preserve">The problem is that, for many of us, we tend to spend too much time dwelling on the negative. This need not be. God gives us several principles that can help us focus on the positive. One is found in the model prayer Jesus gave to His disciples, Matthew 6:9-13. In it, Jesus reveals an important principle. After addressing our Father in heaven, Jesus tells us to venerate His name. That is to give praise and reverence and honor and thanks to God – the great I Am, the creator and sustainer of all creation. Its not that God needs our praises so much as we need to give them. We need to remind ourselves that there is a source of provision, a source of hope, a source of love greater than the problems and difficulties we face. “Seek first the kingdom of God and His righteousness, and all these things (our needs, perhaps even some of our desires) shall be added to you”, Matthew 6:33, NKJV. The apostle Paul also reminds us how to approach life in view of our relationship with the Father. “Rejoice in the Lord always. Again I will say, rejoice!” Paul further adds “– Be anxious for nothing, but in everything by prayer and supplication, with thanksgiving, let your requests be made known to God; and the peace of God, which surpasses all understanding, will guard your hearts and minds through Christ Jesus”, Philippians 4:4-7, NKJV. Instead of spending all our time and thought building the walls of negativity, we need to follow Paul's advice. He even adds to it; “Finally, brethren, whatever things are true, whatever things are noble, whatever things are just, whatever things are pure, whatever things are lovely, whatever things are of good report, if there is any virtue and if there is anything praiseworthy–meditate (spend time thinking and focusing on, learning to apply) on these things. – and the God of peace will be with you”, Philippians 4:8-9, NKJV. Thanksgiving day should be a time of peace, a time of sharing, a time for family and friends, a time for thanking God for His provision and for His love, for the beauty of His creation, and for the giving of life more abundantly. </w:t>
      </w:r>
    </w:p>
    <w:p>
      <w:pPr>
        <w:pStyle w:val="Normal"/>
        <w:jc w:val="left"/>
        <w:rPr>
          <w:sz w:val="24"/>
          <w:szCs w:val="24"/>
        </w:rPr>
      </w:pPr>
      <w:r>
        <w:rPr>
          <w:sz w:val="24"/>
          <w:szCs w:val="24"/>
        </w:rPr>
      </w:r>
    </w:p>
    <w:p>
      <w:pPr>
        <w:pStyle w:val="Normal"/>
        <w:jc w:val="center"/>
        <w:rPr>
          <w:sz w:val="24"/>
          <w:szCs w:val="24"/>
        </w:rPr>
      </w:pPr>
      <w:r>
        <w:rPr>
          <w:sz w:val="24"/>
          <w:szCs w:val="24"/>
        </w:rPr>
        <w:t>Are you a thankful person? Peace be unto yo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11/18/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4:21Z</dcterms:created>
  <dc:creator>Kaitlyn Higgins</dc:creator>
  <dc:description/>
  <dc:language>en-US</dc:language>
  <cp:lastModifiedBy/>
  <cp:revision>0</cp:revision>
  <dc:subject/>
  <dc:title/>
</cp:coreProperties>
</file>