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100" w:before="0" w:after="0"/>
        <w:jc w:val="center"/>
        <w:rPr>
          <w:b w:val="false"/>
          <w:b w:val="false"/>
          <w:i w:val="false"/>
          <w:i w:val="false"/>
          <w:caps w:val="false"/>
          <w:smallCaps w:val="false"/>
          <w:strike w:val="false"/>
          <w:dstrike w:val="false"/>
          <w:color w:val="000000"/>
          <w:sz w:val="20"/>
          <w:u w:val="none"/>
        </w:rPr>
      </w:pPr>
      <w:bookmarkStart w:id="0" w:name="docs-internal-guid-2c16ba62-7fff-a9f6-f7"/>
      <w:bookmarkEnd w:id="0"/>
      <w:r>
        <w:rPr>
          <w:b w:val="false"/>
          <w:i w:val="false"/>
          <w:caps w:val="false"/>
          <w:smallCaps w:val="false"/>
          <w:strike w:val="false"/>
          <w:dstrike w:val="false"/>
          <w:color w:val="000000"/>
          <w:sz w:val="24"/>
          <w:u w:val="none"/>
        </w:rPr>
        <w:t>From the West Meadow</w:t>
      </w:r>
    </w:p>
    <w:p>
      <w:pPr>
        <w:pStyle w:val="TextBody"/>
        <w:bidi w:val="0"/>
        <w:spacing w:lineRule="atLeast" w:line="100" w:before="0" w:after="0"/>
        <w:jc w:val="center"/>
        <w:rPr>
          <w:rFonts w:ascii="Times New Roman" w:hAnsi="Times New Roman" w:cs="Times New Roman"/>
          <w:sz w:val="24"/>
          <w:szCs w:val="24"/>
        </w:rPr>
      </w:pPr>
      <w:r>
        <w:rPr>
          <w:b w:val="false"/>
          <w:i w:val="false"/>
          <w:caps w:val="false"/>
          <w:smallCaps w:val="false"/>
          <w:strike w:val="false"/>
          <w:dstrike w:val="false"/>
          <w:color w:val="000000"/>
          <w:sz w:val="20"/>
          <w:u w:val="none"/>
        </w:rPr>
        <w:t>By Pastor Wes Higgin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100" w:before="0" w:after="0"/>
        <w:jc w:val="left"/>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The second Continental Congress, in an action dated July 4, 1776, declared total independence from Great Britain. This week we are celebrating the forming that new Nation of Free and Independent States, called “the United States of America”. The right to do that was declared to be entitled by “the laws of nature and of nature’s God”. The men that founded this nation did not stop with the Declaration of Independence – they went on to do something that had never been done in the history of the world: form a government not by dictatorial rule, but by common need. </w:t>
        <w:tab/>
      </w:r>
    </w:p>
    <w:p>
      <w:pPr>
        <w:pStyle w:val="TextBody"/>
        <w:bidi w:val="0"/>
        <w:spacing w:lineRule="atLeast" w:line="100" w:before="0" w:after="0"/>
        <w:jc w:val="left"/>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tLeast" w:line="100" w:before="0" w:after="0"/>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 – the preamble of the Constitution of the United States of America. </w:t>
      </w:r>
    </w:p>
    <w:p>
      <w:pPr>
        <w:pStyle w:val="TextBody"/>
        <w:bidi w:val="0"/>
        <w:spacing w:lineRule="atLeast" w:line="100" w:before="0" w:after="0"/>
        <w:jc w:val="left"/>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How was it possible for a group of men from different walks of life, different backgrounds, to put together such a rare blessing as the Constitution of the United States. Two of the greatest gifts God gave mankind when He created them was the gifts of communication and of a rational mind. Through the prophet Isaiah God said “Come now, and let us reason together”, Isaiah 1:18, NKJV. This is just what the developers of our Constitution did, they reasoned together. They had one other advantage; for the most part they all had a belief in one Supreme Being and had grown up on the foundation of God’s Word, a foundation of justice, morality, and a common set of values based on the Ten Commandments given by God. It was only because of this foundation that they were able to reason together “to form a more perfect Union”. During the process, time was set apart to hear God’s Word and to pray for God’s direction.</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he Constitution is unique in that, like God, it doesn’t force us into obedience but leads by reason of sound and just laws that allow for the blessings of Liberty. But now as a Nation, we face the challenge of losing our ability to reason together. It is the tyrant that seeks to rule and change society by force. Look at our college campuses today. A place where the free exchange of ideas is suppose to happen, instead we see people shouting down and blocking those who have different points of view. What ever happened to the right of someone to speak, even if you don’t agree with them? It was once called the freedom of speech and the Right to peaceably assemble, and is the First Amendment to the Constitution. Without the Right of Free Speech, there can be no civilized society.</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Look at the state of affairs today. We can be thrown into prison for standing up for our unborn child. We can be fined and sued for not baking a cake for a homosexual union. We can be fired for not using the ‘proper pronouns’ in addressing someone. Churches are sued for not hiring someone who has the same values. Loving parents can be refused adoption opportunities if they live and teach Christian values to the children.</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Freedom of Religion and Freedom of Speech are in danger of being completely abolished. And with them will go the God given ability to reason with one another. We are very close to even losing the ability to effectively communicate with one another. How can we communicate effectively if we can’t even acknowledge there are only two sexes? When even a Supreme Court Justice can’t define what a woman is? </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tLeast" w:line="100" w:before="0" w:after="0"/>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Don’t you think it time we return to the foundation that was laid for this Nation – “a more perfect Union” with domestic tranquility, the promotion of “general welfare”, and the “Blessings of Liberty”? Let us return to using the God given gifts of Communication and Reason. </w:t>
      </w:r>
    </w:p>
    <w:p>
      <w:pPr>
        <w:pStyle w:val="TextBody"/>
        <w:spacing w:lineRule="atLeast" w:line="100"/>
        <w:rPr/>
      </w:pPr>
      <w:r>
        <w:rPr/>
      </w:r>
    </w:p>
    <w:p>
      <w:pPr>
        <w:pStyle w:val="TextBody"/>
        <w:spacing w:lineRule="atLeast" w:line="10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Wes Higgins 6/24/2024                                                                             Pastor Wes Higgins</w:t>
      </w:r>
    </w:p>
    <w:p>
      <w:pPr>
        <w:pStyle w:val="TextBody"/>
        <w:spacing w:lineRule="atLeast" w:line="100"/>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est Meadow Ministries</w:t>
      </w:r>
    </w:p>
    <w:p>
      <w:pPr>
        <w:pStyle w:val="TextBody"/>
        <w:spacing w:lineRule="atLeast" w:line="100"/>
        <w:rPr>
          <w:b w:val="false"/>
          <w:b w:val="false"/>
          <w:i w:val="false"/>
          <w:i w:val="false"/>
          <w:caps w:val="false"/>
          <w:smallCaps w:val="false"/>
          <w:strike w:val="false"/>
          <w:dstrike w:val="false"/>
          <w:color w:val="000000"/>
          <w:sz w:val="24"/>
          <w:szCs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elebration Church of God</w:t>
      </w:r>
    </w:p>
    <w:p>
      <w:pPr>
        <w:pStyle w:val="TextBody"/>
        <w:spacing w:lineRule="atLeast" w:line="100" w:before="0" w:after="120"/>
        <w:rPr/>
      </w:pPr>
      <w:r>
        <w:rPr>
          <w:rFonts w:eastAsia="Times New Roman" w:cs="Times New Roman"/>
          <w:b w:val="false"/>
          <w:i w:val="false"/>
          <w:caps w:val="false"/>
          <w:smallCaps w:val="false"/>
          <w:strike w:val="false"/>
          <w:dstrike w:val="false"/>
          <w:color w:val="000000"/>
          <w:sz w:val="24"/>
          <w:szCs w:val="24"/>
          <w:u w:val="none"/>
        </w:rPr>
        <w:t xml:space="preserve">                                                                                                                       </w:t>
      </w:r>
      <w:r>
        <w:rPr>
          <w:b w:val="false"/>
          <w:i w:val="false"/>
          <w:caps w:val="false"/>
          <w:smallCaps w:val="false"/>
          <w:strike w:val="false"/>
          <w:dstrike w:val="false"/>
          <w:color w:val="000000"/>
          <w:sz w:val="24"/>
          <w:szCs w:val="24"/>
          <w:u w:val="none"/>
        </w:rPr>
        <w:t>CelebrationChurchofGod.or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07:37Z</dcterms:created>
  <dc:creator>Kaitlyn Higgins</dc:creator>
  <dc:description/>
  <dc:language>en-US</dc:language>
  <cp:lastModifiedBy/>
  <cp:revision>0</cp:revision>
  <dc:subject/>
  <dc:title/>
</cp:coreProperties>
</file>