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100" w:before="0" w:after="0"/>
        <w:jc w:val="center"/>
        <w:rPr>
          <w:b w:val="false"/>
          <w:b w:val="false"/>
          <w:i w:val="false"/>
          <w:i w:val="false"/>
          <w:caps w:val="false"/>
          <w:smallCaps w:val="false"/>
          <w:strike w:val="false"/>
          <w:dstrike w:val="false"/>
          <w:color w:val="000000"/>
          <w:sz w:val="20"/>
          <w:u w:val="none"/>
        </w:rPr>
      </w:pPr>
      <w:bookmarkStart w:id="0" w:name="docs-internal-guid-3fc20f4e-7fff-30d8-af"/>
      <w:bookmarkEnd w:id="0"/>
      <w:r>
        <w:rPr>
          <w:b w:val="false"/>
          <w:i w:val="false"/>
          <w:caps w:val="false"/>
          <w:smallCaps w:val="false"/>
          <w:strike w:val="false"/>
          <w:dstrike w:val="false"/>
          <w:color w:val="000000"/>
          <w:sz w:val="24"/>
          <w:u w:val="none"/>
        </w:rPr>
        <w:t>From the West Meadow</w:t>
      </w:r>
    </w:p>
    <w:p>
      <w:pPr>
        <w:pStyle w:val="TextBody"/>
        <w:bidi w:val="0"/>
        <w:spacing w:lineRule="atLeast" w:line="100" w:before="0" w:after="0"/>
        <w:jc w:val="center"/>
        <w:rPr>
          <w:rFonts w:ascii="Times New Roman" w:hAnsi="Times New Roman" w:cs="Times New Roman"/>
          <w:sz w:val="24"/>
          <w:szCs w:val="24"/>
        </w:rPr>
      </w:pPr>
      <w:r>
        <w:rPr>
          <w:b w:val="false"/>
          <w:i w:val="false"/>
          <w:caps w:val="false"/>
          <w:smallCaps w:val="false"/>
          <w:strike w:val="false"/>
          <w:dstrike w:val="false"/>
          <w:color w:val="000000"/>
          <w:sz w:val="20"/>
          <w:u w:val="none"/>
        </w:rPr>
        <w:t>By Pastor Wes Higgin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Change is always with us. From the moment we are born till the day we die, we never cease to change. So why is change so hard? We grew up with our own understanding of the way things ought to be. We now face a world that seems to have gone crazy. The changes in technology, though perplexing and at times difficult, are easy compared to the changes in morality that we are forced to deal with. </w:t>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is world, in dishonoring God and rejecting Him, “God has turned over to uncleanness, lust, even the dishonoring of their own bodies”, they have “exchanged the truth of God (think here the male and female genders) for the lie”, Romans 1:24-25, NKJV. So, as a Christian, how do we deal with change? Jude the brother of James and the half brother of Jesus, in his letter to the saints, exhorts the saints to contend earnestly for the faith which was once for all defined to them in Jude 3. Our “common salvation” rests in our remaining faithful to our calling to the end of our lives, despite all the change going on around us. Jesus in His discussion with the disciples about “the end of the age” warned about the lawless times and real love growing cold. “But”, He adds, “he who endures to the end shall be saved”, Matthew 24:12-13, NKJV. The realization of this message, spoken 2000 years ago, is not that we must endure to the end of the age – but that we must endure to the end of our life.</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key to that endurance is watching, see Matthew 24:42. Jesus went on to describe the end times as being like the days of Noah when “the wickedness of man was great – and every intent of the thoughts of his heart was only evil continually”, Genesis 6:5, NKJV. The “watching” Jesus was most concerned about was our relationship with Him. “But take heed to yourselves, lest your hearts be weighed down with carousing, drunkenness, and cares of this life – Watch therefore, and pray always that you may be counted worthy – to stand before the Son of Man”, Luke 21:34-36, NKJV.</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The author of the Book of Hebrews writes about this endurance in the faith. “But recall the former days in which, after you were illuminated (accepted Christ and received the Holy Spirit), you endured a great struggle with suffering”, Hebrews 10:32, NKJV. Our life in Christ is full of trials and testing of our faith as God brings us into a relationship with Him. We endure through struggles and plundering of our goods, sometimes even “joyfully – knowing that you have a better and an enduring possession (reward) for yourselves in heaven. Therefore do not cast away your confidence (in Christ), which has great reward. For you have need of endurance, so that after you have done the will of God, you may receive the promise”, Hebrews 10:34-36, NKJV. Our endurance in faith is built upon the fact that even though everything around us is in constant change our God, our Savior, “the author and finisher of our faith” does not change and promises “I will never leave you nor forsake you”, Hebrews 12:2 and 13:5, 8, NKJV.</w:t>
      </w:r>
    </w:p>
    <w:p>
      <w:pPr>
        <w:pStyle w:val="TextBody"/>
        <w:bidi w:val="0"/>
        <w:spacing w:lineRule="atLeast" w:line="100" w:before="0" w:after="0"/>
        <w:rPr>
          <w:rFonts w:ascii="Times New Roman" w:hAnsi="Times New Roman" w:cs="Times New Roman"/>
          <w:sz w:val="24"/>
          <w:szCs w:val="24"/>
        </w:rPr>
      </w:pPr>
      <w:r>
        <w:rPr>
          <w:b w:val="false"/>
          <w:i w:val="false"/>
          <w:caps w:val="false"/>
          <w:smallCaps w:val="false"/>
          <w:strike w:val="false"/>
          <w:dstrike w:val="false"/>
          <w:color w:val="000000"/>
          <w:sz w:val="24"/>
          <w:u w:val="none"/>
        </w:rPr>
        <w:tab/>
        <w:t>The promise, in this case, the receiving of the Holy Spirit which leads to eternal life, is to us, our children, and to all who are afar off, as many as God will call. See Acts 2:39. In Revelation 17:14, at the return of Jesus Christ to this earth, it is the called, chosen, and faithful who will return with Him. Those who endure to the end are called by God, choose to accept that calling, and are faithful, enduring to the e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1/04/2024                                                                             Pastor Wes Higgin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bidi w:val="0"/>
        <w:spacing w:lineRule="atLeast" w:line="100" w:before="0" w:after="0"/>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47:53Z</dcterms:created>
  <dc:creator>Kaitlyn Higgins</dc:creator>
  <dc:description/>
  <dc:language>en-US</dc:language>
  <cp:lastModifiedBy/>
  <cp:revision>0</cp:revision>
  <dc:subject/>
  <dc:title/>
</cp:coreProperties>
</file>