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From the West Meadow</w:t>
      </w:r>
    </w:p>
    <w:p>
      <w:pPr>
        <w:pStyle w:val="Normal"/>
        <w:jc w:val="center"/>
        <w:rPr>
          <w:sz w:val="24"/>
          <w:szCs w:val="24"/>
        </w:rPr>
      </w:pPr>
      <w:r>
        <w:rPr>
          <w:sz w:val="20"/>
          <w:szCs w:val="20"/>
        </w:rPr>
        <w:t>By Pastor Wes Higgins</w:t>
      </w:r>
    </w:p>
    <w:p>
      <w:pPr>
        <w:pStyle w:val="Normal"/>
        <w:jc w:val="center"/>
        <w:rPr>
          <w:sz w:val="24"/>
          <w:szCs w:val="24"/>
        </w:rPr>
      </w:pPr>
      <w:r>
        <w:rPr>
          <w:sz w:val="24"/>
          <w:szCs w:val="24"/>
        </w:rPr>
      </w:r>
    </w:p>
    <w:p>
      <w:pPr>
        <w:pStyle w:val="Normal"/>
        <w:jc w:val="left"/>
        <w:rPr>
          <w:sz w:val="24"/>
          <w:szCs w:val="24"/>
        </w:rPr>
      </w:pPr>
      <w:r>
        <w:rPr>
          <w:sz w:val="24"/>
          <w:szCs w:val="24"/>
        </w:rPr>
        <w:tab/>
        <w:t xml:space="preserve">One of the most oft quoted statements in the Bible is found in John 3:16. “For God so loved the world that He gave His only begotten Son, that whoever believes in Him should not perish but have everlasting life”, NKJV. Why? Why would God love us so much to die for us? Have you ever looked around at mankind? We are not that lovable. “The wickedness of man was great in the earth, and that every intent of the thoughts of his heart was only evil continually”, Genesis 6:5, NKJV. So why does God love us? What is the purpose and intent of God's love for us? In Genesis 1:26, God is quoted as saying “Let Us make man in Our image, according to Our likeness”, NKJV. Now, I am not trying to start a theological debate, I am just stating what the Bible says – that mankind was created physical “in the image of God He created him; male and female He created them”, Genesis 1:27, NKJV. </w:t>
      </w:r>
    </w:p>
    <w:p>
      <w:pPr>
        <w:pStyle w:val="Normal"/>
        <w:jc w:val="left"/>
        <w:rPr>
          <w:sz w:val="24"/>
          <w:szCs w:val="24"/>
        </w:rPr>
      </w:pPr>
      <w:r>
        <w:rPr>
          <w:sz w:val="24"/>
          <w:szCs w:val="24"/>
        </w:rPr>
        <w:tab/>
        <w:t xml:space="preserve">But the Bible tells us God wants more for us than a mere shell of a physical creation. Jesus Christ, God incarnate, over and over says “follow Me”. To that end, God has promised to give us a mind and heart like Him, quoted first in Jeremiah 31 then also in Hebrews 8. “I will put My laws in their mind and write them on their hearts; and I will be their God, and they shall be My people”, Hebrews 8:10, NKJV. But God's desire goes even deeper than that. Jesus said He will pray to the Father for those who believe in Him “that they all may be one, as You, Father, are in Me, and I in You; that they also may be one in Us”, John 17:21, NKJV. God wants us to be of one mind and one heart in relationship to Him. In creating mankind, God's desire was to have a personal one-on-one relationship. We see glimpses of that in His relationship with Adam and Eve, Enoch, Noah, Abraham, Moses, and David. They walked with God and talked with Him. He knew them face to face, they were men after God's own heart, they were called friends of God. </w:t>
      </w:r>
    </w:p>
    <w:p>
      <w:pPr>
        <w:pStyle w:val="Normal"/>
        <w:jc w:val="left"/>
        <w:rPr>
          <w:sz w:val="24"/>
          <w:szCs w:val="24"/>
        </w:rPr>
      </w:pPr>
      <w:r>
        <w:rPr>
          <w:sz w:val="24"/>
          <w:szCs w:val="24"/>
        </w:rPr>
        <w:tab/>
        <w:t>The relationship God wants with His people gets better and better. See 2 Corinthians 6:11-18. It is to be  holy, righteous, lawful – filled with the light. We are called to come out and be separate from the world, but best of all we are called into a son and daughter relationship with the Father. “I will be a Father to you, And you shall be My sons and daughters”, 2 Corinthians 6:18, NKJV. God created the angels, but they weren't created in His image. Of all of God's creation, only mankind was created in the image of God. And only mankind was given dominion over the earth and all that was in it, see Genesis chapter 1. God's spirit “bears witness with our spirit that we are children of God, and if children, then heirs – heirs of God and joint heirs with Christ”, Romans 8:16-17, NKJV. When God created Adam and Eve. He told them to reproduce, to create family. Family, the most important entity and unit of life in existence, and God has asked us to be His family. He has thrown the door open wide through His son “who desires all men to be saved and to come to the knowledge of the truth”, 1 Timothy 2:4, NKJV.</w:t>
      </w:r>
    </w:p>
    <w:p>
      <w:pPr>
        <w:pStyle w:val="Normal"/>
        <w:jc w:val="center"/>
        <w:rPr>
          <w:sz w:val="24"/>
          <w:szCs w:val="24"/>
        </w:rPr>
      </w:pPr>
      <w:r>
        <w:rPr>
          <w:sz w:val="24"/>
          <w:szCs w:val="24"/>
        </w:rPr>
      </w:r>
    </w:p>
    <w:p>
      <w:pPr>
        <w:pStyle w:val="Normal"/>
        <w:jc w:val="center"/>
        <w:rPr>
          <w:sz w:val="24"/>
          <w:szCs w:val="24"/>
        </w:rPr>
      </w:pPr>
      <w:r>
        <w:rPr>
          <w:sz w:val="24"/>
          <w:szCs w:val="24"/>
        </w:rPr>
        <w:t xml:space="preserve">God so loved the world.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Wes Higgins 12/13/2024                                                                           Pastor Wes Higgins</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st Meadow Ministries</w:t>
      </w:r>
    </w:p>
    <w:p>
      <w:pPr>
        <w:pStyle w:val="TextBody"/>
        <w:bidi w:val="0"/>
        <w:spacing w:lineRule="atLeast" w:line="100" w:before="0" w:after="0"/>
        <w:rPr>
          <w:b w:val="false"/>
          <w:b w:val="false"/>
          <w:i w:val="false"/>
          <w:i w:val="false"/>
          <w:caps w:val="false"/>
          <w:smallCaps w:val="false"/>
          <w:strike w:val="false"/>
          <w:dstrike w:val="false"/>
          <w:color w:val="000000"/>
          <w:sz w:val="24"/>
          <w:szCs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 Church of God</w:t>
      </w:r>
    </w:p>
    <w:p>
      <w:pPr>
        <w:pStyle w:val="TextBody"/>
        <w:bidi w:val="0"/>
        <w:spacing w:lineRule="atLeast" w:line="100" w:before="0" w:after="0"/>
        <w:jc w:val="left"/>
        <w:rPr/>
      </w:pPr>
      <w:r>
        <w:rPr>
          <w:rFonts w:eastAsia="Times New Roman" w:cs="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w:t>CelebrationChurchofGod.or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9:40:45Z</dcterms:created>
  <dc:creator>Kaitlyn Higgins</dc:creator>
  <dc:description/>
  <dc:language>en-US</dc:language>
  <cp:lastModifiedBy/>
  <cp:revision>0</cp:revision>
  <dc:subject/>
  <dc:title/>
</cp:coreProperties>
</file>